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1.0 of VM, a voice module for GPFax2.21+.  In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you to use your ZyXEL modem as an answering machi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trieve your messages remotely and locally, play messag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's internal speaker or through the telephone line. 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ble to get my ADPCM2-&gt;8SVX decoder to work nicely enough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etects when a fax is calling up and lets GPFax handle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 fully gadgetized user interface.  NOTE -- at this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s for the CYCLE gadgets do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n AREXX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on my A3000 running WB2.04 (it won't run on 1.3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un fine on a 68000 machine, provided you don't use ADP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.  CELP is the best choice, if you have one of th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.  ADPCM2 is really good enough for mos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's ROM is 5.02.  Anything higher should work.  As of 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at I have), the decoding of the touch tones is not very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, you need to press the keys for a long time before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 them.  I've been told that the higher ROM version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requires the GPFax/11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by Al Villarica.  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villari@cat.syr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 Villa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Roney Lane, 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cuse, NY 13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bug reports or features you would like inclu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ddress (Email is fa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Sinz for Simple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van den Baard for GadToolsBox 1.4 (The Sequ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Greg Perry of GPSoft for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Gay for Emacs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Unarchive the archive.  Assign voice: to the directory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.  You will need to put this ``assign'' into your user-star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 voice: work:v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opy over the required font into your font directory. 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gpfax.font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 fonts: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gpfax/11 fonts:gp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o run the program, get into a CLI shell and type the following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 in a script).  The script cliloadvm assumes that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called gpfax: which points to the directory where the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v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&gt;nil: &lt;nil: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forport REXX_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&gt;nil: &lt;nil: voice:v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v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cliloadv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USTOMIZE your program by recording the appropriate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You need to click on the Setup gadget to get into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Modul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alls tells you the number of messages you have waiting.  Faxes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number of fax attempts.  The CLR gadgets beside each of these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logs.  You really shouldn't have to use the CLR be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information box.  This is because you can delete messag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 when listening to them.  You do need the Fax CLR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only tells you the number of faxes that came i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view the faxes through GP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Play - Plays the messages over the telephone line or modem speaker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  Another window will pop up that 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 Delet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 Play i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 Quit playing the rest of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  Skip to the next message, saving the previou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o - Selects whether you want to play the incoming messag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speaker or the tele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Answer Fax - If you have GPFax2.21 or greater, this will let i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as a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Answer Call - Force the modem to answer the call as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/fax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Quit -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Status - This status box shows you some statu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Setup - Click on this to get into the set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ings - Click on this for the desired number of rings you wa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nswer the call.  "Toll Saver" will let the modem answer in 2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messages, and 4 rings if there are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omp - Select the compression you desire.  ADPCM2 uses less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uting resources.  This is the preferred setting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ELP.  ADPCM3 won't run on an unaccelerated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Password - Enter a 4 digit password (it has to be 4 digits!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the messages from another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Message - This is a cycle gadget which shows the messages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before this program can be fully operational.  See the las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Record - Records the message named by the Message cycl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telephone line or an external m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From - Select external mic or telephone line.  On Zyxel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a telephone handset to the "Line" input of the modem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ak into the "EAR" phone and use it like an External 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Don't use the External Mic option when the modem is pl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hone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cording over the telephone line, I suggest you pres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keys to get rid of the dial tone first!  When you'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, click on the Stop gadget that pops up. 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s to customize" at the end of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Play - Plays the message named by the Message cycl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telephone line or the modem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To - Select modem speaker or tele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Calling from the outs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erson calls from the outside, VM will give instructions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ss.  It asks you to press 1 to leave a message or 2 to send a fax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, you can also press 9 to retrieve your messages.  It's a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press 9, you will be instructed to enter a 4 digi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matches the Password string gadget in the setup secti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ranted access.  Each message will be played.  You will then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ither 1) delete the message, 2) keep it and go onto the next o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play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AREXX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XX port is called VOICEMAIL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UNLISTEN - Make the program not listen to the serial por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f you want to run a term program but don't want to quit V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LISTEN - Only valid when the program is UNLISTEN'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QUIT -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ANSWERFAX - Force VM to answer the call as a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ANSWERCALL - Force VM to answer the call as an automatic voice/fax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PLAY - Same as clicking on the Play gadget in the Voice Modu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Messages you have to custom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things you need to say when recording these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Voice or Fax = "This is ???-????.  Press 1 to leave a message or 2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x.  If you don't have a touch tone phone, please wa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Wait for Beep = "Please wait for the beep then leave your messa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Enter Password = "Enter your 4 digit passwo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Bad Password = "You entered a bad passwo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Play or Delete = "Enter 1 to delete this message, 2 to keep it, or 3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g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imed Out = "You exceeded the time limit for entering your choi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Bad Choice = "You entered a bad choi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No Message = "No more messag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Goodbye = "Bye now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